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21/11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99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21/11/2016 Pazartesi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4/11/2016 tarih ve   1006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İmar ve Bayındırlık</w:t>
      </w:r>
      <w:r>
        <w:rPr>
          <w:rFonts w:eastAsia="Times New Roman"/>
          <w:sz w:val="24"/>
          <w:szCs w:val="24"/>
        </w:rPr>
        <w:t xml:space="preserve"> Komisyonu ile </w:t>
      </w:r>
      <w:r>
        <w:rPr>
          <w:sz w:val="24"/>
          <w:szCs w:val="24"/>
        </w:rPr>
        <w:t xml:space="preserve">Çevre ve Sağlık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>havale edilen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Erdemli Belediye Meclisi’nin 01.08.2016 tarih ve 141 sayılı kararı ile kabul edilen; Mersin İli, Erdemli İlçesi, Merkez Mahallesi, 146 ada, 5 No.lu parselin doğusunda yer alan park alanına ilişkin 1/1000 ölçekli Uygulama İmar Planı değişikliği ile ilgili, 15/11/</w:t>
      </w:r>
      <w:r>
        <w:rPr>
          <w:color w:val="000000"/>
          <w:sz w:val="24"/>
          <w:szCs w:val="24"/>
        </w:rPr>
        <w:t>2016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Plan değişikliğine konu Erdemli İlçesi, Merkez Mahallesi, 146 ada, 5 No.lu parsel yürürlükte bulunan 1/5000 ölçekli nazım imar planında “Park Alanı” olarak planlıdır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rdemli Belediyesi’nin söz konusu kararında; 1/1000 ölçekli uygulama imar planı değişikliği ile Mersin İli, Erdemli İlçesi, Merkez Mahallesi, 146 ada, 5 No.lu parselin doğusunda kalan alan 1/1000 ölçekli uygulama imar planında “Park Alanı” olarak işaretli olduğu; plan değişikliği teklifi ile söz konusu alanda mevcut trafo alanının imar planlarına işaretlenmesi amaçlandığı belirtilmektedi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Erdemli Belediye Meclisi’nin 01.08.2016 tarih ve 141 sayılı kararı ile onaylanan 1/1000 ölçekli uygulama imar planı değişikliği teklifinin </w:t>
      </w:r>
      <w:r>
        <w:rPr>
          <w:b/>
          <w:sz w:val="24"/>
          <w:szCs w:val="24"/>
        </w:rPr>
        <w:t>idaresinden geldiği şekli ile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3194 sayılı İmar Kanunu’nun 8/b maddesi gereğince</w:t>
      </w:r>
      <w:r>
        <w:rPr>
          <w:sz w:val="24"/>
          <w:szCs w:val="24"/>
        </w:rPr>
        <w:t xml:space="preserve"> 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USER</cp:lastModifiedBy>
  <cp:lastPrinted>2016-11-21T15:38:00Z</cp:lastPrinted>
  <dcterms:modified xsi:type="dcterms:W3CDTF">2016-11-21T12:38:00Z</dcterms:modified>
  <cp:revision>135</cp:revision>
  <dc:subject/>
  <dc:title/>
</cp:coreProperties>
</file>